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к распоряжению Департамента жилищно-коммунального хозяйства и благоустройства города Москвы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6.12.2012 № 05-14-535/2</w:t>
      </w:r>
    </w:p>
    <w:p>
      <w:pPr>
        <w:pStyle w:val="Normal"/>
        <w:spacing w:before="600" w:after="0"/>
        <w:jc w:val="right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before="600" w:after="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Ы </w:t>
      </w:r>
      <w:r>
        <w:rPr>
          <w:b/>
          <w:caps/>
          <w:sz w:val="28"/>
          <w:szCs w:val="28"/>
        </w:rPr>
        <w:t>ОБСЛУЖИВАНИ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 содержанию и текущему ремонту общего имущества в многоквартирном до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60"/>
        <w:rPr/>
      </w:pPr>
      <w:r>
        <w:rPr>
          <w:b/>
          <w:sz w:val="28"/>
          <w:szCs w:val="28"/>
        </w:rPr>
        <w:t>Общая ча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обслуживания предназначены для расчета численности и рациональной расстановки рабочих, занятых содержанием и текущим ремонтом общего имущества в многоквартирном до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Нормы обслуживания разработаны на основе Типовых норм времени на работы по текущему ремонту жилищного фонда, утвержденных постановлением Государственного комитета СССР по труду и социальным вопросам и Секретариата ВЦСПС от 5 октября 1987 г. № 601/28-53, Норм времени на работы, выполняемые по содержанию и ремонту стальной кровли в жилых зданиях в теплый и холодный периоды года, утвержденных Департаментом жилищно-коммунального хозяйства и благоустройства города Москвы 26 мая 2006 г., в соответствии с Нормативами Москвы по эксплуатации жилищного фонда, утвержденными постановлением Правительства Москвы от 4 июня 1996 г. № 46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обслуживания установлены в объемах работ, выполняемых одним рабочим соответствующей профессии в течение годовой нормы рабочего времени при 40-часовой рабочей неделе, и разработаны с учетом наиболее полного и рационального использования рабочего времени. Для планирования численности кровельщиков по стальной кровле продолжительность холодного периода установлена с ноября по март включительно и теплого периода - с апреля по октябрь включитель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ми обслуживания учтены затраты времени на выполнение работ по содержанию и текущему ремонту общего имущества в многоквартирном до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, учтенных нормами обслуживания, не входят работы по содержанию и текущему ремонту внутриквартирного оборудования и конструктивных элементов, не относящегося к общему имуществу в многоквартирном доме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спользуя рабочее время, рабочие, занятые содержанием и текущим ремонтом общего имущества в многоквартирном доме, за дополнительную плату обязаны выполнять работы по заявкам жителей в соответствии с перечнем работ и услуг, выполняемых за счет собственных средств проживающих. Нормами обслуживания не учтено время на выполнение эти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ы обслуживания установлены дифференцированно по профессиям рабочих и группам зданий с учетом сроков их эксплуат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профессий рабочих указаны в соответствии с Общероссийским классификатором профессий рабочих, должностей служащих и тарифных разрядов. ОК 016-94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атериала конструктивных элементов зданий приняты две группы зда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:</w:t>
        <w:tab/>
        <w:t>стены – кирпичны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группа:</w:t>
        <w:tab/>
        <w:t>стены – крупноблочные, крупнопанельные и д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/>
      </w:pPr>
      <w:r>
        <w:rPr>
          <w:sz w:val="28"/>
          <w:szCs w:val="28"/>
        </w:rPr>
        <w:t>На основе норм обслуживания производится расчет численности рабочих по каждой профессии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1      N2     N3             N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 = ----  +  ---- + ---- + ... + ------, гд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о2    Но2   Но3          Но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1, N2, N3, ... Nn</w:t>
        <w:tab/>
        <w:tab/>
        <w:t xml:space="preserve"> - объем отдельн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1, Но2, Но3, ... Ноn</w:t>
        <w:tab/>
        <w:t xml:space="preserve"> - нормы обслуживания на соответствующие виды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before="24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ной численности рабочих по каждой профессии производится до одного знака после запятой, на отдельный многоквартирный дом применяется расчет – два знака после запят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исленность рабочих, занятых содержанием и текущим ремонтом общего имущества в многоквартирном доме, определяется с учетом подмены рабочих на время отпуска (см. Инструкцию по расчету численности подмены рабочих, занятых на работах по санитарному содержанию мест общего пользования многоквартирного дома и содержанием и текущим ремонтом общего имущества в многоквартирном доме, ежегодно утверждаемую Департаментом жилищно-коммунального хозяйства и благоустройства города Москв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357"/>
        <w:rPr>
          <w:sz w:val="28"/>
          <w:szCs w:val="28"/>
        </w:rPr>
      </w:pPr>
      <w:r>
        <w:rPr>
          <w:sz w:val="28"/>
          <w:szCs w:val="28"/>
        </w:rPr>
        <w:t>Кровельные работы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Стальные кровли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фессия: кровельщик по стальным кровлям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в период подготовки к сезонной эксплуатации (весенне-летний и осенне-зимний периоды), а также осмотры конструктивных элементов кровли после аварийных повреждений, пожаров, явлений стихийного характера с целью выявления неисправностей и их устранения. Выборочный ремонт стальной кровли. Изготовление отдельных частей, ремонт, смена и укрепление водосточных труб, колен, воронок, желобов, обрамлений, карнизов, парапетных решеток, свесов наружных покрытий на выступающих частях фасадов зданий, зонтов. Ремонт слухового окна, промазка фальцев. Смена отдельных конструктивных элементов кровли. Установка и снятие крышек-лотков с воронок наружных водостоков. Смена патрубков, установка флюгарок на патрубках. Укрепление дымовых и вентиляционных труб, смена колпаков дымовых и вентиляционных труб. Поджатие фальцев, гребней. Устранение неисправностей конструктивных элементов кровли. Непредвиденные работы. Очистка кровли от мусора, грязи, листьев, посторонних предметов, снега и наледи.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чистку кровли от снега и наледи рабочие должны осуществлять в соответствии с Нормативом Москвы по эксплуатации жилищного фонда ЖНМ</w:t>
        <w:noBreakHyphen/>
        <w:t>2005/04, утвержденным постановлением Правительства Москвы от 15 ноября 2005 г. № 892</w:t>
        <w:noBreakHyphen/>
        <w:t>ПП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Рулонные кровли и кровли из штучных материал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кровельщик по рулонным кровлям и по кровлям из штучных материалов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е осмотров (обследований) в период подготовки к сезонной эксплуатации (весенне-летний и осенне-зимний периоды), а также осмотры конструктивных элементов кровли после аварийных повреждений, пожаров, явлений стихийного характера с целью выявления неисправностей и их устранения. Покрытие мягкой кровли мастикой, ремонт участков мягкой кровли гидростеклоизолом, гидроизолом и другими гидроизоляционными материалами. Смена отдельных участков асбоцементной, шиферной и черепичной кровли. Переключение внутреннего водостока на летний и зимний режимы работы. Ремонт внутренних водостоков. Очистка кровли от снега и наледи, мусора, грязи, листьев и посторонних предметов. Устранение неисправностей конструктивных элементов кровли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Плотнич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плотн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е осмотров (обследований) помещений, относящихся к местам общего пользования, деревянных конструкций в многоквартирном доме в период подготовки к сезонной эксплуатации (весенне-летний и осенне-зимний периоды), а также осмотры после аварийных повреждений, пожаров и явлений стихийного характера с целью выявления неисправностей и их устранения. Укрепление и ремонт стропил, подстропильных брусьев и обрешетки. Усиление и ремонт межэтажных и чердачных деревянных перекрытий. Ремонт и укрепление деревянных стен и перегородок в помещениях общего пользования. Ремонт полов, сухой штукатурки стен, встроенных шкафов и потолков в помещениях общего пользования. Смена лаг, плинтусов, галтелей. Ремонт деревянных лестниц, перил и противопожарных площадок. Работы по антисептической и противопожарной защите деревянных конструкций. Укрепление флагодержателей и домовых знаков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толяр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столяр строительны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помещений, относящихся к местам общего пользования, конструктивных элементов (заполнение оконных и дверных проемов) в многоквартирном доме в период подготовки к сезонной эксплуатации (весенне-летний и осенне-зимний периоды), а также осмотры после аварийных повреждений, пожаров, явлений стихийного характера с целью выявления неисправностей и их устранения. Работы по поддержанию в исправном состоянии оконных и дверных заполнений и их ремонт. 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. Ремонт и установка пружин и доводчиков на входных дверях. Выполнение работ по созданию нормативного температурно-влажностного режима в чердачном и подвальном помещении, в техподполье (установка регулируемых решеток, остекление и закрытие чердачных слуховых окон, входных дверей). Выполнение непредвиденных рабо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состав работ, учтенных укрупненными нормами обслуживания, не входят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ремонт дверей в квартиры, дверей и окон, расположенных внутри жилого помещения, не являющегося помещением общего польз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епление оконных и балконных проемов, замена разбитых стекол окон и балконных дверей, утепление входных дверей в квартирах, не являющихся помещениями общего пользова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Штукатур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штукатур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состояния облицовки и штукатурки фасадов в период подготовки к сезонной эксплуатации (весенне-летний и осенне-зимний периоды), а также осмотры после аварийных повреждений, пожаров, явлений стихийного характера с целью выявления неисправностей и их устранения. Ремонт штукатурки стен, потолков, карнизов, откосов оконных и дверных проемов вспомогательных помещений. Проверка состояния облицовки и штукатурки фасадов, мелкий ремонт, ремонт цементных полов в подвалах и на лестничных клетках (заделка выбоин). Укрепление элементов облицовки стен, лепных изделий и других выступающих конструкций, угрожающих безопасности людей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Маляр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маляр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Проведение осмотров (обследований) окрашенных поверхностей в период подготовки к сезонной эксплуатации (весенне-летний и осенне-зимний периоды), а также осмотры после аварийных повреждений, пожаров, явлений стихийного характера с целью выявления неисправностей и их устранения. Выполнение малярных работ, связанных с устранением неисправностей отдельных конструктивных элементов многоквартирного дома или оборудования в нем. Выполнение работ по ликвидации последствий протечек, проведению клеевой и известковой окраски фасадов, стен, потолков, масляной окраске стен, окон, дверей, потолков, радиаторов, труб отопления в местах общего пользования, крыш и их конструктивных элементов. Окраска металлических контейнеров, находящихся на балансовом учете у управляющей организации. Окраска почтовых ящиков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24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ы по ремонту каменных, бетонных и железобетонных конструкц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каменщ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каменных, бетонных и железобетонных конструкций в период подготовки к сезонной эксплуатации (весенне-летний и осенне-зимний периоды), а также осмотры после аварийных повреждений, пожаров, явлений стихийного характера с целью выявления неисправностей и их устранения. Ремонт кирпичных и бетонных стен, цоколей, фундаментов, ступеней, площадок. Заделка трещин в фундаментах и кирпичных стенах. Укрепление связи отдельных кирпичей с кладкой наружных стен. Ремонт отмосток при просадках, отслоении от стен. Заделка кирпичом проемов, отверстий, гнезд, борозд. Заделка и герметизация швов и стыков панелей и блоков. Антикоррозийная защита мест расположения металлических закладных деталей в крупнопанельных многоквартирных домах. Ремонт полов в подвалах и на лестничных клетках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24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анитарно-техническ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слесарь-сантехн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инженерного оборудования и коммуникаций многоквартирного дома перед началом отопительного сезона, а также осмотры после аварийных повреждений, пожаров, явлений стихийного характера с целью выявления неисправностей и их устранения. Устранение неисправностей в системах водоснабжения и канализации, обеспечение их удовлетворительного функционирования, замена прокладок, набивка сальников водоразборной и водозаборной арматуры с устранением утечки, уплотнение сгонов на общедомовых приборах. Прочистка с решением внутренней канализации до колодца на выпуске. Устранение засоров внутренней канализации и сантехприборов с проверкой исправности канализационных вытяжек. Устранение неисправностей в системах отопления и горячего водоснабжения (трубопроводов, приборов, арматуры, расширительных баков), обеспечивающее их удовлетворительное функционирование. Наладка и регулировка систем с ликвидацией непрогревов, завоздушивания, замена при течи общедомовых отопительных приборов и полотенцесушителей, крепление трубопроводов и приборов, восстановление тепловой изоляции на трубопроводах, расширительных баках, регулирующей арматуре. Ремонт, промывка и гидравлическое испытание систем отопления. Укомплектование тепловых вводов, элеваторных и тепловых узлов контрольно-измерительными приборами. Консервация, расконсервация и ремонт поливочной систе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устройства для промывки, очистки и дезинфекции внутренней поверхности ствола мусоропровода и его элементов: спринклерной системы пожаротушения, узла водоподачи, смесителя для дезинфицирующего средства, узла прочистки и его подвески, стального каната. Устранение неисправностей в системе блокировки ковшей загрузочных клапанов, подачи воды в ствол мусоропровода, натяжения стального каната щеточного узла, обеспечение функционирования запорной арматуры узла водоподачи, устранение утечек воды из корпуса очистного устройства и подводки. Смена вышедших из строя смесителя (бачка) для дезинфицирующего средства, ерша, троса, кронштейна ролика перемещения каната очистного устройства. Подтяжка болтовых соединений крепления элементов очистного устройства. Ремонт контейнеров и загрузочных клапанов ствола мусоропровода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8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боты по ремонту электросетей и электрооборудов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электромонтер по ремонту и обслуживанию электрооборудова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(обследований) электросетей и электрооборудования в период подготовки к сезонной эксплуатации (весенне-летний и осенне-зимний периоды), а также осмотры после аварийных повреждений, пожаров, явлений стихийного характера с целью выявления неисправностей и их устранения. Ремонт электрооборудования вспомогательных помещений (лестничных клеток, вестибюлей, подвалов, чердаков). Ремонт распределительных щитов и вводно-распределительных устройств. Ремонт и смена светильников. Замена ламп накаливания. Смена автоматов, пакетных переключателей, устройств защитного отключения (УЗО), выключателей. Смена отдельными местами электропроводки. Восстановление освещения в подвалах, техподпольях, технических коридорах во взрывобезопасном исполнении. Эксплуатация крабов, световых домовых знаков и уличных указателей, расположенных на высоте до трех метров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смотров электропроводки и электрооборудования устройства для промывки, очистки и дезинфекции внутренней поверхности ствола мусоропровода. Подтяжка крепежных соединений электропроводки и заземления электрооборудования, ремонт или замена конечных выключателей блокировочных устройств, пульта нажимного действия устройства. Устранение неисправностей в работе электропривода перемещения узла прочистки. Проверка срабатывания автоматической блокировки привода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Свароч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электрогазосварщик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ие осмотров (обследований) инженерного оборудования и коммуникаций здания перед началом отопительного сезона в целях выявления течи сварных швов. Выполнение сварки деталей, узлов, конструкций и трубопроводов во всех пространственных положениях сварочного шва на заданные размеры. Наплавка раковин и трещин. Сварочные работы при ремонте мусоропровода. Выполнение непредвиденных рабо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0" w:firstLine="357"/>
        <w:rPr>
          <w:sz w:val="28"/>
          <w:szCs w:val="28"/>
        </w:rPr>
      </w:pPr>
      <w:r>
        <w:rPr>
          <w:sz w:val="28"/>
          <w:szCs w:val="28"/>
        </w:rPr>
        <w:t>Разны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офессия: подсобный рабочий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ты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чердачных и подвальных помещений после производства ремонтно-строительных работ, после ликвидации аварий, от случайного мусора. Погрузка крупногабаритного мусора, металлолома, вторичного сырья. Водоотлив из подвала. Складские работы. Ремонт почтовых ящиков. Вывешивание флагов. Выполнение других непредвиденных рабо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  <w:tab w:val="left" w:pos="12240" w:leader="none"/>
        </w:tabs>
        <w:ind w:left="1620" w:right="2330" w:hanging="360"/>
        <w:rPr>
          <w:b/>
          <w:b/>
        </w:rPr>
      </w:pPr>
      <w:r>
        <w:rPr>
          <w:b/>
        </w:rPr>
        <w:t>НОРМЫ ОБСЛУЖИВАНИЯ (В ГОД) ДЛЯ РАБОЧИХ, ЗАНЯТЫХ СОДЕРЖАНИЕМ И ТЕКУЩИМ РЕМОНТОМ ОБЩЕГО ИМУЩЕСТВА В МНОГОКВАРТИРНОМ ДОМЕ</w:t>
      </w:r>
    </w:p>
    <w:p>
      <w:pPr>
        <w:pStyle w:val="Normal"/>
        <w:spacing w:before="240" w:after="120"/>
        <w:ind w:left="1622" w:hanging="0"/>
        <w:rPr/>
      </w:pPr>
      <w:r>
        <w:rPr/>
        <w:t>Профессия: уборщик мусоропроводов</w:t>
      </w:r>
    </w:p>
    <w:tbl>
      <w:tblPr>
        <w:tblW w:w="128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131"/>
        <w:gridCol w:w="1136"/>
        <w:gridCol w:w="1110"/>
        <w:gridCol w:w="1110"/>
        <w:gridCol w:w="1113"/>
        <w:gridCol w:w="111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и рабочего, оборудования, объектов обслужи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зданий, ле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- 3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здани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ельщ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кров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стальным кровля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в теплый период г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333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333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8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86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86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в холодный период г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27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рулонным кровля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3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о кровлям из штучного материал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8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.м общей площади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97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7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5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58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09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49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 строитель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49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81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49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80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56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48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938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78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75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3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16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856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 строитель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26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73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1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70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1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8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щ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19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83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4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3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67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9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антехник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допровод, канализация, без ванн и горячего 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допровод, канализация, при наличии ванн без горячего 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2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2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одопровод, канализация, горячее водоснабжен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4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42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1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01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центральное отопление от домовой котель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в.м общей площади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7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7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55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55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центральное отопление от ТЭЦ или квартальной котельн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08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08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6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6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62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6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стройство для промывки, очистки и дезинфекции внутренней поверхности мусоропро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и обслуживанию электрооборудования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 домах с открытой эл.провод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9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9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в домах со скрытой эл.провод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31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2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2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2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иловые установ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ветовые домовые знаки и уличные указате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устройство для промывки, очистки и дезинфекции внутренней поверхности мусоропрово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газосварщик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 чердаков, подвалов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25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ый рабоч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8000</w:t>
            </w:r>
          </w:p>
        </w:tc>
      </w:tr>
    </w:tbl>
    <w:p>
      <w:pPr>
        <w:pStyle w:val="Normal"/>
        <w:spacing w:before="120" w:after="0"/>
        <w:ind w:left="360" w:hanging="0"/>
        <w:rPr/>
      </w:pPr>
      <w:r>
        <w:rPr/>
        <w:t>Примечания:</w:t>
      </w:r>
    </w:p>
    <w:p>
      <w:pPr>
        <w:pStyle w:val="Normal"/>
        <w:numPr>
          <w:ilvl w:val="0"/>
          <w:numId w:val="5"/>
        </w:numPr>
        <w:ind w:left="720" w:right="3050" w:hanging="360"/>
        <w:jc w:val="both"/>
        <w:rPr/>
      </w:pPr>
      <w:r>
        <w:rPr/>
        <w:t>При расчете нормативной численности рабочих, занятых содержанием и текущим ремонтом общего имущества в многоквартирном доме, эксплуатируемая общая площадь жилых помещений, находящихся в управлении или на техническом обслуживании, учитывается с коэффициентом К = 1.</w:t>
      </w:r>
    </w:p>
    <w:p>
      <w:pPr>
        <w:pStyle w:val="Normal"/>
        <w:numPr>
          <w:ilvl w:val="0"/>
          <w:numId w:val="5"/>
        </w:numPr>
        <w:ind w:left="720" w:right="3050" w:hanging="360"/>
        <w:jc w:val="both"/>
        <w:rPr/>
      </w:pPr>
      <w:r>
        <w:rPr/>
        <w:t>Нормы обслуживания установлены в зависимости от сроков эксплуатации зданий, поэтому дополнительно износ не учитывается.</w:t>
      </w:r>
    </w:p>
    <w:p>
      <w:pPr>
        <w:pStyle w:val="Normal"/>
        <w:numPr>
          <w:ilvl w:val="0"/>
          <w:numId w:val="5"/>
        </w:numPr>
        <w:ind w:left="720" w:right="3050" w:hanging="360"/>
        <w:jc w:val="both"/>
        <w:rPr/>
      </w:pPr>
      <w:r>
        <w:rPr/>
        <w:t>В случае несоблюдения установленной нормативной периодичности ремонта жилых домов, а также выполнения части работ подрядным способом, нормативная численность рабочих соответственно уменьшается.</w:t>
      </w:r>
    </w:p>
    <w:p>
      <w:pPr>
        <w:pStyle w:val="Normal"/>
        <w:numPr>
          <w:ilvl w:val="0"/>
          <w:numId w:val="5"/>
        </w:numPr>
        <w:ind w:left="720" w:right="3050" w:hanging="360"/>
        <w:jc w:val="both"/>
        <w:rPr/>
      </w:pPr>
      <w:r>
        <w:rPr/>
        <w:t>В случае приемки домов-новостроек нормативная численность рабочих увеличивается с даты начала приемки домов.</w:t>
      </w:r>
    </w:p>
    <w:sectPr>
      <w:footerReference w:type="default" r:id="rId4"/>
      <w:type w:val="nextPage"/>
      <w:pgSz w:orient="landscape" w:w="16838" w:h="11906"/>
      <w:pgMar w:left="1134" w:right="1134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b w:val="false"/>
      </w:rPr>
    </w:lvl>
    <w:lvl w:ilvl="2">
      <w:start w:val="1"/>
      <w:numFmt w:val="russianLower"/>
      <w:lvlText w:val="%3)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24:00Z</dcterms:created>
  <dc:creator>1</dc:creator>
  <dc:description/>
  <cp:keywords/>
  <dc:language>en-US</dc:language>
  <cp:lastModifiedBy>Рослякова</cp:lastModifiedBy>
  <dcterms:modified xsi:type="dcterms:W3CDTF">2012-12-27T07:04:00Z</dcterms:modified>
  <cp:revision>114</cp:revision>
  <dc:subject/>
  <dc:title>1</dc:title>
</cp:coreProperties>
</file>